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  <w:tab/>
        <w:tab/>
        <w:tab/>
        <w:tab/>
        <w:t xml:space="preserve">                                                   17 декабря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внесении изменений   в Решение Собрания депутатов муниципального образования «Кокшайское сельское поселение» № 61 от 22.09.2006 года «Об утверждении Положения «О приватизации имущества 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 протестом прокуратуры Звениговского района от 18.08.2010г. № 02-03-10   и необходимостью приведения муниципального правового акта в соответствии с Федеральным  законом от 21.12.2001 г. № 178-ФЗ «О приватизации государственного и муниципального имущества»,    Собрание  депутатов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риватизации имущества муниципального образования «Кокшайское сельское поселение», утвержденное решением Собрания депутатов муниципального образования «Кокшайское сельское поселение» № 61 от 22.08.2006 г.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официального обнародования на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муниципального образования «Кокшайское сельское поселение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0 года № 60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Положение о приватизации имущества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атью 2 после пункта 2.1.5. дополнить пунктом 2.1.6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6. Собрание депутатов муниципального образования «Кокшайское сельское поселение» своим решением вправе поручить юридическим лицам организовывать от имени муниципального образования «Кокшайское сельское поселение» в установленном порядке продажу приватизируемого муниципального имущества и (или) осуществлять функции продавца. В указанном решении Собранием депутатов муниципального образования «Кокшайское сельское поселение» определяются подлежащее приватизации муниципальное имущество, действия данных юридических лиц, размер и порядок выплаты им вознагра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бзац 3 пункта 7.4. статьи 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ачальная цена имущества, если иное не предусмотрено решением Собрания депутатов муниципального образования «Кокшайское сельское поселение», принятым в соответствии с пунктом 2.1.6. статьи 2 настоящего Полож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8.2 статьи 8 слова «нормальная цена» заменить словами  «его начальная це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атью 11 изложить в следующе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цесса прива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актов планирования приватизации имущества, находящегося в собственности муниципального образования «Кокшайское сельское поселение», решение об условиях приватизации муниципального имущества, информационных сообщений о продаже муниципального имущества и об итогах его 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ватизации муниципального имущества, указанная в настоящем пункте, подлежит опубликованию в районной газете «Звениговская неделя» и размещению на официальном сайте Администрации муниципального образования «Звениговский муниципальный район» в сети Интернет», (далее – соответственно официальное печатное издание и официальный сайт в сети «Интернет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 (далее также – сайты в сети «Интернет») не менее чем за тридцать дней до дня осуществления продажи указанного имущества, если иное не предусмотрено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3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,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покупателям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ро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Информационное сообщение о продаже муниципального имущества, размещаемое на сайтах в сети «Интернет», наряду со сведениями, предусмотренными пунктом 11.3. должно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оформлению предоставляемых покупателям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ухгалтерская отчетность открытого акционер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ощадь земельного участка или земельных участков, на которых расположено недвижимое имущество открытого акционерно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бо всех предыдущих торгах по продаже данного имущества, которые не состоялись, были отменены, признаны не 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 По решению администрации муниципального образования «Кокшайское сельское поселение»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В отношении объектов, включенных в прогнозный план (программу) приватизации муниципального имущества, акты планирования приватизации имущества, находящегося в собственности муниципального образования «Кокшайское сельское поселение», юридическим лицом, привлекаемым для организации продажи приватизируемого имущества и 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С момента включения в прогнозный план (программу) приватизации муниципального имущества, акты планирования приватизации имущества открытых акционерных обществ и муниципальных унитарных предприятий они обязаны раскрывать информацию в порядке и в форме, которые утверждаются уполномоченным Собранием депутатов муниципального образования «Кокшайское сельское поселение» органо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8. Со дня приема заявок лицо, желающее приобрести муниципальное имущество (далее –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9. 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и тридцати дней со дня совершения указанных сдел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0. 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сети «Интернет»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одавца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оданных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ца, признанные участниками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цена сделки приват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мя физического лица или наименование юридического лица –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5:00Z</dcterms:created>
  <dc:creator>Pipikina</dc:creator>
  <dc:description/>
  <cp:keywords/>
  <dc:language>en-US</dc:language>
  <cp:lastModifiedBy>user08</cp:lastModifiedBy>
  <cp:lastPrinted>2010-09-16T16:25:00Z</cp:lastPrinted>
  <dcterms:modified xsi:type="dcterms:W3CDTF">2010-12-22T06:31:00Z</dcterms:modified>
  <cp:revision>8</cp:revision>
  <dc:subject/>
  <dc:title>РЕШЕНИЕ</dc:title>
</cp:coreProperties>
</file>